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</w:rPr>
        <w:t>НЧ „Просвета1927-гр.Долна Митрополия“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ул.”Цоньо Матев”№1,e-mail chitalishte</w:t>
      </w:r>
      <w:r>
        <w:rPr>
          <w:b/>
          <w:bCs/>
          <w:color w:val="333333"/>
          <w:sz w:val="32"/>
          <w:szCs w:val="32"/>
          <w:lang w:val="en-US"/>
        </w:rPr>
        <w:t>_</w:t>
      </w:r>
      <w:r>
        <w:rPr>
          <w:b/>
          <w:bCs/>
          <w:color w:val="333333"/>
          <w:sz w:val="32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</w:rPr>
          <w:t>prosveta@</w:t>
        </w:r>
        <w:r>
          <w:rPr>
            <w:rStyle w:val="InternetLink"/>
            <w:b/>
            <w:bCs/>
            <w:sz w:val="32"/>
            <w:szCs w:val="32"/>
            <w:lang w:val="en-US"/>
          </w:rPr>
          <w:t>mail</w:t>
        </w:r>
        <w:r>
          <w:rPr>
            <w:rStyle w:val="InternetLink"/>
            <w:b/>
            <w:bCs/>
            <w:sz w:val="32"/>
            <w:szCs w:val="32"/>
          </w:rPr>
          <w:t>.bg</w:t>
        </w:r>
      </w:hyperlink>
    </w:p>
    <w:p>
      <w:pPr>
        <w:pStyle w:val="Normal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ГОДИШНО ОТЧЕТНО СЪБРАНИЕ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eastAsia="Malgun Gothic"/>
          <w:sz w:val="36"/>
          <w:szCs w:val="36"/>
          <w:lang w:eastAsia="ko-KR"/>
        </w:rPr>
      </w:pPr>
      <w:r>
        <w:rPr>
          <w:rFonts w:eastAsia="Malgun Gothic"/>
          <w:sz w:val="36"/>
          <w:szCs w:val="36"/>
          <w:lang w:eastAsia="ko-KR"/>
        </w:rPr>
        <w:t>на Народно Читалище „Просвета 1927г.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algun Gothic"/>
          <w:sz w:val="36"/>
          <w:szCs w:val="36"/>
          <w:lang w:eastAsia="ko-KR"/>
        </w:rPr>
        <w:t>гр. Долна Митрополия за</w:t>
      </w:r>
      <w:r>
        <w:rPr>
          <w:sz w:val="36"/>
          <w:szCs w:val="36"/>
        </w:rPr>
        <w:t xml:space="preserve"> 2019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Дата:21.0</w:t>
      </w:r>
      <w:r>
        <w:rPr>
          <w:b/>
          <w:bCs/>
          <w:color w:val="333333"/>
          <w:lang w:val="en-US"/>
        </w:rPr>
        <w:t>2</w:t>
      </w:r>
      <w:r>
        <w:rPr>
          <w:b/>
          <w:bCs/>
          <w:color w:val="333333"/>
        </w:rPr>
        <w:t>.2020г.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Час: 17.00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Зала: клуб на пенсионера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eastAsia="Malgun Gothic"/>
          <w:sz w:val="28"/>
          <w:szCs w:val="28"/>
          <w:lang w:val="en-US" w:eastAsia="ko-KR"/>
        </w:rPr>
      </w:pPr>
      <w:r>
        <w:rPr>
          <w:rFonts w:eastAsia="Malgun Gothic"/>
          <w:sz w:val="28"/>
          <w:szCs w:val="28"/>
          <w:lang w:val="en-US" w:eastAsia="ko-KR"/>
        </w:rPr>
      </w:r>
    </w:p>
    <w:p>
      <w:pPr>
        <w:pStyle w:val="Normal"/>
        <w:jc w:val="both"/>
        <w:rPr/>
      </w:pPr>
      <w:r>
        <w:rPr>
          <w:rStyle w:val="Fbphotocaptiontext"/>
          <w:color w:val="333333"/>
          <w:sz w:val="28"/>
          <w:szCs w:val="28"/>
        </w:rPr>
        <w:t>Уважаеми читалищни дейци,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rStyle w:val="Fbphotocaptiontext"/>
          <w:color w:val="333333"/>
          <w:sz w:val="28"/>
          <w:szCs w:val="28"/>
        </w:rPr>
        <w:t xml:space="preserve">Читалищното Настоятелство на  НЧ „Просвета -1927г.”свиква настоящото отчетно събрание, за да отчете дейността си за отчетния период  от 01.01.2019 г. до 31.12.2019 </w:t>
      </w:r>
      <w:r>
        <w:rPr>
          <w:color w:val="333333"/>
          <w:sz w:val="28"/>
          <w:szCs w:val="28"/>
        </w:rPr>
        <w:t xml:space="preserve">година. 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ажаеми дами и господа, </w:t>
      </w:r>
    </w:p>
    <w:p>
      <w:pPr>
        <w:pStyle w:val="Normal"/>
        <w:jc w:val="both"/>
        <w:rPr/>
      </w:pPr>
      <w:r>
        <w:rPr>
          <w:sz w:val="28"/>
          <w:szCs w:val="28"/>
        </w:rPr>
        <w:t>Измина още една година от дейността на Народно читалище „Просвета 1927г.”гр.Д.Митропо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ината бе изпълнена с разнообразна дейност,с много осъществени изяви и значима културно-масова дейност. Това бе период, в който се опитвахме не само да съхраним наследената читалищна дейност и художественотворческите състави, но и да я осъвременим и обогатим, водени от стремежа за участие в един адекватен и ефективен процес на утвърждаване ролята на читалището, като водеща културна институция в духовния живот на нашия г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19 година читалището осъществяваше дейността си в съгласие със своите програмни цели, заложени в Устава и ЗНЧ. Основните насоки в работата ни бяха свързани с поддържане авторитета и надграждане на дейността в читалището чрез създаване на условия за художественотворческото реализиране и изява на действащите към читалището формации, с поддържане на материалната б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та си прилагахме екипния принцип, като се стараехме да създадем максимално добра атмосфера за работа, без пряко администриране. В рамките на субсидирания бюджет подпомагахме и финансово обезпечихме нормалното функциониране на творческите състави, както и положихме усилия в търсене на нови възможности за обогатяване на културния читалищен афи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иблиотечно-информационна дейнос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-традиционната дейност на читалището в миналото и днес се олицетворява от читалищната библиотека. Това е онази наречена преди век и половина „публична библиотека” сложила начало и на самото читалище. Днес, тя е зависима пряко от съвременните тенденции за изграждане на система от глобални библиотеки в буквалния и преносен смисъл и желание за по-широк достъп на читатели до нея.</w:t>
      </w:r>
      <w:r>
        <w:rPr/>
        <w:t xml:space="preserve"> </w:t>
      </w:r>
      <w:r>
        <w:rPr>
          <w:sz w:val="28"/>
          <w:szCs w:val="28"/>
        </w:rPr>
        <w:t>Основна цел в библиотечната дейност е привличане на читатели от най- ранна детска възраст.</w:t>
        <w:br/>
        <w:t>Към читалището функционират два отдела на библиотеката - за деца и за възрастн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та при читалището разполага с фонд –</w:t>
      </w:r>
      <w:r>
        <w:rPr>
          <w:sz w:val="28"/>
          <w:szCs w:val="28"/>
          <w:lang w:val="en-US"/>
        </w:rPr>
        <w:t xml:space="preserve">30028 </w:t>
      </w:r>
      <w:r>
        <w:rPr>
          <w:sz w:val="28"/>
          <w:szCs w:val="28"/>
        </w:rPr>
        <w:t xml:space="preserve">единиц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321 </w:t>
      </w:r>
      <w:r>
        <w:rPr>
          <w:sz w:val="28"/>
          <w:szCs w:val="28"/>
        </w:rPr>
        <w:t xml:space="preserve">броя читатели за отчетния период, от които </w:t>
      </w:r>
      <w:r>
        <w:rPr>
          <w:sz w:val="28"/>
          <w:szCs w:val="28"/>
          <w:lang w:val="en-US"/>
        </w:rPr>
        <w:t>163</w:t>
      </w:r>
      <w:r>
        <w:rPr>
          <w:sz w:val="28"/>
          <w:szCs w:val="28"/>
        </w:rPr>
        <w:t xml:space="preserve"> деца до 14 години. Посещенията за годината са</w:t>
      </w:r>
      <w:r>
        <w:rPr>
          <w:sz w:val="28"/>
          <w:szCs w:val="28"/>
          <w:lang w:val="en-US"/>
        </w:rPr>
        <w:t xml:space="preserve"> 803</w:t>
      </w:r>
      <w:r>
        <w:rPr>
          <w:sz w:val="28"/>
          <w:szCs w:val="28"/>
        </w:rPr>
        <w:t xml:space="preserve"> а всичко заети библиотечни материали –</w:t>
      </w:r>
      <w:r>
        <w:rPr>
          <w:sz w:val="28"/>
          <w:szCs w:val="28"/>
          <w:lang w:val="en-US"/>
        </w:rPr>
        <w:t>12300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ените книги по инвентарна книга са</w:t>
      </w:r>
      <w:r>
        <w:rPr>
          <w:sz w:val="28"/>
          <w:szCs w:val="28"/>
          <w:lang w:val="en-US"/>
        </w:rPr>
        <w:t xml:space="preserve"> 707</w:t>
      </w:r>
      <w:r>
        <w:rPr>
          <w:sz w:val="28"/>
          <w:szCs w:val="28"/>
        </w:rPr>
        <w:t>, а отчислените книги –</w:t>
      </w:r>
      <w:r>
        <w:rPr>
          <w:sz w:val="28"/>
          <w:szCs w:val="28"/>
          <w:lang w:val="en-US"/>
        </w:rPr>
        <w:t xml:space="preserve">50 </w:t>
      </w:r>
      <w:r>
        <w:rPr>
          <w:sz w:val="28"/>
          <w:szCs w:val="28"/>
        </w:rPr>
        <w:t>б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пуляризиране на дейността си читалищната библиотека организира:</w:t>
        <w:br/>
        <w:t>• беседи, разговори, кътове и витрини, културни мероприятия, свързани с книгата.</w:t>
        <w:br/>
        <w:t>• Запознаване на учениците с изискванията, условията и начина за ползване на необходимата литература в библиотеката;</w:t>
        <w:br/>
        <w:t>• Работа с най-малките деца с цел зараждане интерес към кни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та на библиотеката е разнообра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ната година бяха аранжирани витрини с нови дарени книги, витрини за празници и исторически чествания, за известни личности от българската история и писат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ирана бе среща по случай международния ден на книгата  с децата от ДГ „Здравец” под надслов „Прочети ми приказка“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з изминалата година прави впечатление увеличеният брой на посещенията. Иска ни се това да е занапред един добър показател, защото би означавало само едно -Читалищната библиотека е намерила възможност да приобщи читателите, особено учащите, към книгите и ползването на библиотеката като информационен център за знания.</w:t>
      </w:r>
      <w:r>
        <w:rPr/>
        <w:t xml:space="preserve"> </w:t>
      </w:r>
      <w:r>
        <w:rPr>
          <w:sz w:val="28"/>
          <w:szCs w:val="28"/>
        </w:rPr>
        <w:t>Качеството на библиотечно-информационното обслужване зависи от обогатяването, организацията и управлението на библиотечните фондове, а от своя страна качеството на фонда е в пряка връзка с читателските търсения, потребности, интереси и наличните финансови средства.</w:t>
        <w:br/>
        <w:t>В тази насока работи проект „Глобални библиотеки". Читалището осигурява устойчивост на проекта, като със собствени ресурси провежда редица дейности и към настоящия момент. Подготвят се мултимедийни презентации, провеждат се индивидуални обучения и консултации, изготвят се справки, изпраща се информация до различни обществени организации.</w:t>
        <w:br/>
        <w:t>Техническото оборудване на библиотеката позволява читателски запитвания и търсения да бъдат изпълнявани не само по традиционния заемен начин и в читалня, а да се търсят ресурси в уеб - библиотеки и специализирани портали, да се работи с електронни масиви. Библиотеката е оборудвана с 6 компютърни работни места с периферни устройства, с неограничена Интернет връзка, с копирна апаратура.</w:t>
        <w:br/>
        <w:t>Библиотечните работници съчетават традиционните библиотечни услуги с използването на новите технологии, така, че читателите да са по-информирани, по-удовлетворени в търсенията си, да усещат библиотеката като едно любимо място. С компютрите за потребителите, с достъпа до интернет и онлайн информация библиотеката придоби нов, по-модерен облик, утвърди се като средище на информация, комуникация, знание, кул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-малко значение заема и художественотворческата дейнос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в читалището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Художествествените формации</w:t>
      </w:r>
      <w:r>
        <w:rPr>
          <w:sz w:val="28"/>
          <w:szCs w:val="28"/>
        </w:rPr>
        <w:t xml:space="preserve">, които очертават творческата визия на читалище „Просвета 1927- гр.Д.Митрополия” през 2019 г. са :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Style w:val="Fbphotocaptiontext"/>
          <w:rFonts w:cs="Times New Roman" w:ascii="Times New Roman" w:hAnsi="Times New Roman"/>
          <w:color w:val="333333"/>
          <w:sz w:val="28"/>
          <w:szCs w:val="28"/>
          <w:lang w:val="bg-BG"/>
        </w:rPr>
        <w:t>-ЕСС”Митрополитен”-ръководител Крум Календарски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Style w:val="Fbphotocaptiontext"/>
          <w:rFonts w:cs="Times New Roman" w:ascii="Times New Roman" w:hAnsi="Times New Roman"/>
          <w:color w:val="333333"/>
          <w:sz w:val="28"/>
          <w:szCs w:val="28"/>
          <w:lang w:val="bg-BG"/>
        </w:rPr>
        <w:t>-Буфосинхроничен състав „Митрополийски рози и бодли”-ръководител Живко Димитров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Style w:val="Fbphotocaptiontext"/>
          <w:rFonts w:cs="Times New Roman" w:ascii="Times New Roman" w:hAnsi="Times New Roman"/>
          <w:b/>
          <w:color w:val="333333"/>
          <w:sz w:val="28"/>
          <w:szCs w:val="28"/>
          <w:lang w:val="bg-BG"/>
        </w:rPr>
        <w:t>-</w:t>
      </w:r>
      <w:r>
        <w:rPr>
          <w:rStyle w:val="Fbphotocaptiontext"/>
          <w:rFonts w:cs="Times New Roman" w:ascii="Times New Roman" w:hAnsi="Times New Roman"/>
          <w:color w:val="333333"/>
          <w:sz w:val="28"/>
          <w:szCs w:val="28"/>
          <w:lang w:val="bg-BG"/>
        </w:rPr>
        <w:t>Вокална група „Бодра смяна”-ръководител Татяна Хр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а за художествено слово с ръководител –Васка Русанова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Януа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01.2019г. От 16 часа на площада пред киносалона се пресъздаде на обичая „Кьорава кобила”с кукерски игри и шеств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Февруари</w:t>
      </w:r>
    </w:p>
    <w:p>
      <w:pPr>
        <w:pStyle w:val="Normal"/>
        <w:jc w:val="both"/>
        <w:rPr/>
      </w:pPr>
      <w:r>
        <w:rPr>
          <w:sz w:val="28"/>
          <w:szCs w:val="28"/>
        </w:rPr>
        <w:t>14.02.219г.-„Трифон Зарезан”.И тази година читалището организира зарязване на лозе,което се извърши в дома на Ваня Николова -традиционен наш домакин.Присъстващи на ритуала бяха децата от ДГ”Здравец”, ученици от СУ „В.Априлов” и граждани на гр.Д.Митрополия.На празника присъстваха г-н Г.Йончев-зам.кмет на Общината и г-н И.Цолов общнски съветник. Дегустация на вина собствено производство пък се проведе в Клуба на пенсионера,като на участниците се присъдиха дипломи за „Цар на виното”-І,ІІ и ІІІ награда.</w:t>
      </w:r>
    </w:p>
    <w:p>
      <w:pPr>
        <w:pStyle w:val="Normal"/>
        <w:jc w:val="both"/>
        <w:rPr/>
      </w:pPr>
      <w:r>
        <w:rPr>
          <w:sz w:val="28"/>
          <w:szCs w:val="28"/>
        </w:rPr>
        <w:t>14.02.2019г.-Св.Валентин-ден на влюбените.Изработване на подаръчни предмети от децата в АРТ студио „Рейнбоу”.</w:t>
      </w:r>
    </w:p>
    <w:p>
      <w:pPr>
        <w:pStyle w:val="Normal"/>
        <w:jc w:val="both"/>
        <w:rPr/>
      </w:pPr>
      <w:r>
        <w:rPr>
          <w:sz w:val="28"/>
          <w:szCs w:val="28"/>
        </w:rPr>
        <w:t>19.02.2019г.-Честване на 146 години от обесването на Васил Левски с участието на децата от групата за художествено слово.Децата представиха поетичен рецитал в ДГ”Здравец” и СОУ”В.Априлов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Март</w:t>
      </w:r>
    </w:p>
    <w:p>
      <w:pPr>
        <w:pStyle w:val="Normal"/>
        <w:jc w:val="both"/>
        <w:rPr/>
      </w:pPr>
      <w:r>
        <w:rPr>
          <w:sz w:val="28"/>
          <w:szCs w:val="28"/>
        </w:rPr>
        <w:t>01.03.2019.-Посрещане на Баба Марта в ОДЗ”Здравец”-детско вес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19г.-Честване на 3-ти март-Национален празник на България –участие взеха децата от групата по художествено слово с рецитала „Символ верую”.Гости на тържеството бяха представители на общината и граждани на 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3.2019г.-Съвместно мероприятие с клуба на пенсионера послучай международния ден на жената.Участие на ЕСС”Митрополитен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чай настъпването на астрономическата пролет,децата от група „Мечо Пух” при ДГ „Здравец”гостуваха в европейската читалня на читалището,където гледаха приказки на Шарл Пе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9г.-От 18ч. в киносалона се проведе отчетно събрание на Настоятелството при читалището за 2018г.Групата за художествено слово поздрави присъстващите с рецитал за В.Лев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Апр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19г.-Ден на хумора и шегата и ден на преведените зетове в гр.Д.Митрополия- традиционен концерт с участието на всички колективи на читалището и групата към клуба на пенсионера,група „Феникс” при НЧ”Искра”с.Горна Митрополия,ДТС „Митрополийче към СУ „В.Априлов”.</w:t>
      </w:r>
    </w:p>
    <w:p>
      <w:pPr>
        <w:pStyle w:val="Normal"/>
        <w:jc w:val="both"/>
        <w:rPr/>
      </w:pPr>
      <w:r>
        <w:rPr>
          <w:sz w:val="28"/>
          <w:szCs w:val="28"/>
        </w:rPr>
        <w:t>13.04.2019г.-Откриване на Великденска изложба-базар на яйца,изработени от школата по рисуване и пладтика към читалищета с рък. Зоя Пе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9г.-Общенски преглед на художествената самодейност в с.Г.Митрополия. ЕСС „Митрополитен” спечили второ място в раздел стари градск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овния ден на детската книга, деца от ДГ „Здравец”бяха гости в библиотеката на читалището.Те разгледаха бибилиотеката и чуха детски прика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 10 години изминаха от първия Празник на детското танцово изкуство,който Община Д.Митрополия и НЧ „Просвета 1927-гр.Д.Митрополия”организират за школите към читалищата и училищата от Плевенска област.Тази година празникът се проведе на 07.05.2019г. от 10ч. в киносалона на читалището.Участие взеха колективи от гр.Плевен,гр.Д.Митрополия,гр.Д.Дъбник,гр.Искър,гр.Тръстеник и от селата Божурица и Орехо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9г.-в салона на Община Д.Митрополия се проведе общински рецитал-конкурс за Ботева и Възрожденска поезия и проза организиран от общината и читалището .В конкурса взеха участие деца от училището и читалището на Д.Митрополия,гр.Тръстеник,селата Г.Митрополия,Комарево Байкал, Победа и Божу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Ю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19г.-На площада в Д.Митрополия се проведе тържество по повод деня на отворените врати на МИГ-Д.Митрополия-Д.Дъбник с водещ г-н Петър Петров.В тържеството взеха участие децата от вокалната група към читалището и ДТС към СУ „В.Априлов”.</w:t>
      </w:r>
    </w:p>
    <w:p>
      <w:pPr>
        <w:pStyle w:val="Normal"/>
        <w:jc w:val="both"/>
        <w:rPr/>
      </w:pPr>
      <w:r>
        <w:rPr>
          <w:sz w:val="28"/>
          <w:szCs w:val="28"/>
        </w:rPr>
        <w:t>22.06.2019г.-ЕСС”Митрополитен”гостува в гр.Априлци,където взе участие в” 19-ти Балкански съборна българската песен-Априлци 2019”.С отличното си представяне съставът завоюва сребърен мед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Юли</w:t>
      </w:r>
    </w:p>
    <w:p>
      <w:pPr>
        <w:pStyle w:val="Normal"/>
        <w:jc w:val="both"/>
        <w:rPr/>
      </w:pPr>
      <w:r>
        <w:rPr>
          <w:sz w:val="28"/>
          <w:szCs w:val="28"/>
        </w:rPr>
        <w:t>07.07.2019г.Честване на международния ден на шоколада.Организиране на презентация и дегустация на шоколад и историческото му развитие.Парти за децата от школите към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Септе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19г.-ЕСС”Митрополитен”участва в 61-ви Международен фестивал „Балканът пее и танцува”-гр.Берковица.</w:t>
      </w:r>
    </w:p>
    <w:p>
      <w:pPr>
        <w:pStyle w:val="Normal"/>
        <w:jc w:val="both"/>
        <w:rPr/>
      </w:pPr>
      <w:r>
        <w:rPr>
          <w:sz w:val="28"/>
          <w:szCs w:val="28"/>
        </w:rPr>
        <w:t>08.09.2019г.Традиционно честване на празник на квартала проведен с участието на ЕСС”Митрополитен”.</w:t>
      </w:r>
    </w:p>
    <w:p>
      <w:pPr>
        <w:pStyle w:val="Normal"/>
        <w:jc w:val="both"/>
        <w:rPr/>
      </w:pPr>
      <w:r>
        <w:rPr>
          <w:sz w:val="28"/>
          <w:szCs w:val="28"/>
        </w:rPr>
        <w:t>15.09.2019г.-Откриване на учебната година в СОУ”В.Априлов” с участие на колективи на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за новия творчески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Окто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0.2019г.-Настоятелството на читалището и Ръководството на пенсионерския клуб организират празник на възрастните хора.Тази година  наши гости в клуба на пенсионера бяхакмета на Община Д.Митрополия г-жа Поля Цоновска и г-жа Здравка Йорданова-представител на областното ръководство гр. Плевен.в програмата взеха  участие  ЕСС и вокалната формация към клуб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19г.-Димитровден-празник на храм „Св.Димитър”в гр.Д.Митрополия.Всяка година на този ден Църковното Настоятелство и Настоятелството на читалището наред с празничната литургия организират приготвянето на курбан за здраве на жителите на г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Ноември</w:t>
      </w:r>
    </w:p>
    <w:p>
      <w:pPr>
        <w:pStyle w:val="Normal"/>
        <w:jc w:val="both"/>
        <w:rPr/>
      </w:pPr>
      <w:r>
        <w:rPr>
          <w:sz w:val="28"/>
          <w:szCs w:val="28"/>
        </w:rPr>
        <w:t>01.11.2019г.-Читалището почете Деня на Народните будители,просветни дейци и революционери с прожекция на филма „Левски и Ботев на живо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11.2019г.-в малката зала на читалището се организира Ден на християнското семейство- тържество в което взеха участие децата от групата по художествено слово,отец Красимир Георгиев-свещенник в храм „Св.Димитър”, деца и род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Деке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9г.-Коледарската група посети и честити настъпващите коледни и новогодишни празници на общинските съветници в Община Долна Митрополия .След това коледарите гостуваха в Поземлена комисия и Клуба на пенсионера.Там заедно с тях участие в коледното тържество взеха ЕСС и Вокалната формация към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разявам личното си усещане, че годината не беше от н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лните за Читалището, въпреки множеството изяви и участия на съставите, но беше отново пълна с много прекрасни емоции, много работа, и радост. Искрено искам, от мое име, като Председател на Читалището, да благодаря на всички ръководители, на всички самодейци, на служителите, на ръководството за това, че Ви има и нашето семейство -</w:t>
      </w:r>
    </w:p>
    <w:p>
      <w:pPr>
        <w:pStyle w:val="Normal"/>
        <w:jc w:val="both"/>
        <w:rPr/>
      </w:pPr>
      <w:r>
        <w:rPr>
          <w:sz w:val="28"/>
          <w:szCs w:val="28"/>
        </w:rPr>
        <w:t>това на читалище „Просвета 1927 гр.Д.Митрополия“ е достойно да се гордеем с него. Едно е сигурно-самодеецът е човек, който има дух. И този дух го съхранява и превежда по трудния път на творе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 всички вас, за които най-голямата награда са аплодисментите в залата и радостта в очите на хора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, щатен ек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ичко отчетено до тук не би могло да се осъществи без отговорната работа на Настоятелството и щатния екип на читалището. Цялостната административната и творческа работа, както и поддържането на материалната база през отчетната година се крепи на всички тях. Изпълнението на всички указания на инспекцията по труда, за пожарна безопасност, съхраняването и добрата визия на сградите бяха ежедневна грижа и от съществено значение за успешната читалищна дейно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ият оперативен екип през годината наброяваше 5 щатни служители на позиции секретар, организатор КМР, библиотекар, </w:t>
      </w:r>
      <w:r>
        <w:rPr>
          <w:sz w:val="28"/>
          <w:szCs w:val="28"/>
          <w:lang w:val="en-US"/>
        </w:rPr>
        <w:t xml:space="preserve">½ </w:t>
      </w:r>
      <w:r>
        <w:rPr>
          <w:sz w:val="28"/>
          <w:szCs w:val="28"/>
        </w:rPr>
        <w:t xml:space="preserve">работник в библиотека,  ½ техн. компютърни системи. В организационната си и практическа работа настоятелството се ръководи от Устава на читалището и Закона за народните читалищ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тчетния период настоятелството проведе пет заседания. Обсъжданите въпроси бяха основно финансово -стопански, както и организационно -творчески. Всички заседания са протоколирани. </w:t>
      </w:r>
    </w:p>
    <w:p>
      <w:pPr>
        <w:pStyle w:val="Normal"/>
        <w:jc w:val="both"/>
        <w:rPr/>
      </w:pPr>
      <w:r>
        <w:rPr>
          <w:sz w:val="28"/>
          <w:szCs w:val="28"/>
        </w:rPr>
        <w:t>Членовете на настоятелството работиха отговорно, като за по-голяма оперативност и публичност, на заседанията на настоятелството, бяха канени членовете на проверителната комисия.През 2019 година читалищните членове бяха 154. Членският внос е 2,00 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ната година в стопанисването на наличното читалищно имущество няма нарушения. Води се необходимата Инвентарна книга, извършват се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 тази година много хора и организации ни подадоха ръка, защото повярваха в това, което се опитваме да правим за запазване на духовността, за децата и младежите, за всички самодейци и за нашия град и видяха, че нещата се случват. </w:t>
      </w:r>
    </w:p>
    <w:p>
      <w:pPr>
        <w:pStyle w:val="Normal"/>
        <w:jc w:val="both"/>
        <w:rPr/>
      </w:pPr>
      <w:r>
        <w:rPr>
          <w:sz w:val="28"/>
          <w:szCs w:val="28"/>
        </w:rPr>
        <w:t>Сърдечно благодарим на всички, които помогнаха на читалището. Специална благодарност на ръководството на Община Д.Митрополия и г-жа Поля Цоновска, които винаги са откликвали  и помагали при решаването на нашите проблеми. Благодарим на г-н Димитър Кръстев и „Ива прес”, с които работим вече няколко години за разбирането и  навременната помощ, която ни оказват винаги когато се налага. Благодарим  на г-н Александров-председател на Клуба на пенсионера за ползотворната съвмества работа. Благодарим и на г-н Свилен Тодоров,който от години води нашето счетоводство и се грижи за финансите и задълженията ни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телството на читалище „Просвета 1927 гр.Д.Митрополия.” благодари и на всички редови членове, институции и родолюбиви българи заоказаната подкрепа. В трудната обстановка през последните години, в която сме принудени да работим, Вие, читалищните членове показвате, че духовната култура и изкуство, на които сте пазители, няма да остане в историята.</w:t>
      </w:r>
    </w:p>
    <w:p>
      <w:pPr>
        <w:pStyle w:val="Normal"/>
        <w:jc w:val="both"/>
        <w:rPr/>
      </w:pPr>
      <w:r>
        <w:rPr>
          <w:sz w:val="28"/>
          <w:szCs w:val="28"/>
        </w:rPr>
        <w:t>Всички тези прояви и дейности през изминалият отчетен период , категорично доказват съществуването на институцията Чита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собностите на нейните самодейци и членове да я съхра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 изминалата година се опитахме да свършим много дела. Една част реализирахме, друга не успяхме. Някои неща свършихме добре, други не толкова , но сме благодарни на всеки един, който се включи в нашите инициативи, всеки, който дари от своето време, от своите умения, от своята дарба и ентусиазъм, защото всички ние работим за името на гр. Д.Митрополия. И вярваме, че въпреки трудностите, въпреки меланхолията на нашето време, ще съумяваме и успяваме да вярваме в себе си и да правим нашия малък свят по-красив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ите амбиции, които си поставяме за в бъдеще са след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търсим допълнително финансиране за реализиране на инициатив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приобщаваме повече млади хора и де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търсим сътрудничество и обмен на опит с други институ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и за внимани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Настоятелството: Галина Анг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bphotocaptiontext">
    <w:name w:val="fbphotocaptiontext"/>
    <w:qFormat/>
    <w:rPr>
      <w:rFonts w:cs="Times New Roman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ta@mail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5:00Z</dcterms:created>
  <dc:creator>Pc</dc:creator>
  <dc:description/>
  <cp:keywords/>
  <dc:language>en-US</dc:language>
  <cp:lastModifiedBy>Pc</cp:lastModifiedBy>
  <cp:lastPrinted>2020-03-10T10:42:00Z</cp:lastPrinted>
  <dcterms:modified xsi:type="dcterms:W3CDTF">2020-04-27T10:12:00Z</dcterms:modified>
  <cp:revision>9</cp:revision>
  <dc:subject/>
  <dc:title>Уважаеми дами и господа, </dc:title>
</cp:coreProperties>
</file>